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Vecinos de la colonia El Porvenir tienen agua sólo 2 veces a la semana</w:t>
      </w:r>
    </w:p>
    <w:p>
      <w:pPr>
        <w:pStyle w:val="Normal"/>
        <w:spacing w:lineRule="auto" w:line="240" w:before="0" w:after="0"/>
        <w:jc w:val="both"/>
        <w:rPr>
          <w:rFonts w:ascii="Arial" w:hAnsi="Arial" w:cs="Arial"/>
          <w:sz w:val="24"/>
          <w:szCs w:val="24"/>
        </w:rPr>
      </w:pPr>
      <w:r>
        <w:rPr>
          <w:rFonts w:cs="Arial" w:ascii="Arial" w:hAnsi="Arial"/>
          <w:sz w:val="24"/>
          <w:szCs w:val="24"/>
        </w:rPr>
        <w:t>Vecinos de la colonia El Porvenir II se quejan de que no les llega todos los días, pero sí deben pagar unos $400 al mes; el problema, desde hace 5 años Pese a que algunas colonias de la ciudad se ha restablecido el servicio de agua potable, a los habitantes de El Porvenir II no les queda más que resignarse ante la falta del líquido, pues aunque tengan tinacos o utilicen cubetas no les alcanzan para abastecerse en sus necesidades bás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Flujo migratorio, en aumento por violencia crític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 bestia trae a veces hasta 100 centroamericanos; otros llegan a pie al comedo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conoce a orden franciscana labor de Norma Romero al frente de Las Patron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oyectan construir capilla y ampliar albergues con apoyo de otros países, señala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legan a Acultzingo los retos de artesanos asesinados en Guerrero para ver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Extorsiones a la alza: MAY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ega a comercio cobro de derecho a piso, admite gobernado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xtorsión telefónica, otro delito de alto impact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fectados deben denunciar, afirma Yunes Lin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Aumentó la extorsión y el derecho de piso</w:t>
      </w:r>
    </w:p>
    <w:p>
      <w:pPr>
        <w:pStyle w:val="Normal"/>
        <w:spacing w:lineRule="auto" w:line="240" w:before="0" w:after="0"/>
        <w:jc w:val="both"/>
        <w:rPr>
          <w:rFonts w:ascii="Arial" w:hAnsi="Arial" w:cs="Arial"/>
          <w:sz w:val="24"/>
          <w:szCs w:val="24"/>
        </w:rPr>
      </w:pPr>
      <w:r>
        <w:rPr>
          <w:rFonts w:cs="Arial" w:ascii="Arial" w:hAnsi="Arial"/>
          <w:sz w:val="24"/>
          <w:szCs w:val="24"/>
        </w:rPr>
        <w:t>El cobro de derecho piso y la extorsión telefónica por grupos delincuenciales ha aumentado en la entidad veracruzana, admitió el gobernador Miguel Ángel Yunes Linares, y se tratan de reproducir, por lo que aprobaron la difusión de campaña de prevención del delito en televisión y radio, así como asaltos efectuados por personas que utilizan motocicleta, robos de autos y a casa habitación. Fueron de los acuerdos tomados en la reunión 58 del Grupo de Coordinación Veracruz sobre Seguridad Pública, sostenida este sábado en la sala de Cabildo del Palacio Municipal de Córdoba, entre el mandatario veracruzano y los altos mandos de las corporaciones policiacas estatales y fuerzas federales, donde concluyeron que en las cinco zonas los niveles delictivos han disminuido, aunque no precisó cif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En caos y suciedad, así gobierna Moren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Además del conflicto con el SUEM, el alcalde Víctor Carranza inicia el segundo mes d su administración con una ciudad llena de basura, socavones por todos lados y sin un plan de acciones concretas para que empiece a verse a cambio que prometió en campañ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Detienen a “William” o “El Taquero” asesino de Kimberly Kristel, de 17 años</w:t>
      </w:r>
    </w:p>
    <w:p>
      <w:pPr>
        <w:pStyle w:val="Normal"/>
        <w:spacing w:lineRule="auto" w:line="240" w:before="0" w:after="0"/>
        <w:jc w:val="both"/>
        <w:rPr>
          <w:rFonts w:ascii="Arial" w:hAnsi="Arial" w:cs="Arial"/>
          <w:sz w:val="24"/>
          <w:szCs w:val="24"/>
        </w:rPr>
      </w:pPr>
      <w:r>
        <w:rPr>
          <w:rFonts w:cs="Arial" w:ascii="Arial" w:hAnsi="Arial"/>
          <w:sz w:val="24"/>
          <w:szCs w:val="24"/>
        </w:rPr>
        <w:t>Córdoba, Ver.- La detención de “El William” o “El Taquero” fue clave para hallar la fosa clandestina en el municipio de Ixtaczoquitlán, en la que fue encontrado el cuerpo de Joven Kimberly Kristel Jalil Rosete, de 17 años. El gobernador Miguel Ángel Yunes Linares detalló que el cabecilla y su organización delictiva dedicada al secuestro, quienes mantenían operación en Orizaba y la Cuenca del Papaloapan, ya fue desarticul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Cumple Bermúdez Zurita un año recluido y no se prevé absolución</w:t>
      </w:r>
    </w:p>
    <w:p>
      <w:pPr>
        <w:pStyle w:val="Normal"/>
        <w:spacing w:lineRule="auto" w:line="240" w:before="0" w:after="0"/>
        <w:jc w:val="both"/>
        <w:rPr>
          <w:rFonts w:ascii="Arial" w:hAnsi="Arial" w:cs="Arial"/>
          <w:sz w:val="24"/>
          <w:szCs w:val="24"/>
        </w:rPr>
      </w:pPr>
      <w:r>
        <w:rPr>
          <w:rFonts w:cs="Arial" w:ascii="Arial" w:hAnsi="Arial"/>
          <w:sz w:val="24"/>
          <w:szCs w:val="24"/>
        </w:rPr>
        <w:t>Hombre de todas la confianzas de Javier Duarte, poderoso, con un presupuesto casi infinito que pasaba por sus manos, Arturo Bermúdez, el ex secretario de Seguridad Pública, cumplió un año recluido en el penal de Pacho Viejo y conforme a sus procesos penal no se prevé su salida en el corto o median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Detienen a profesor por violar a menor de 7 años en Tierra Blanca</w:t>
      </w:r>
    </w:p>
    <w:p>
      <w:pPr>
        <w:pStyle w:val="Normal"/>
        <w:spacing w:lineRule="auto" w:line="240" w:before="0" w:after="0"/>
        <w:jc w:val="both"/>
        <w:rPr>
          <w:rFonts w:ascii="Arial" w:hAnsi="Arial" w:cs="Arial"/>
          <w:sz w:val="24"/>
          <w:szCs w:val="24"/>
        </w:rPr>
      </w:pPr>
      <w:r>
        <w:rPr>
          <w:rFonts w:cs="Arial" w:ascii="Arial" w:hAnsi="Arial"/>
          <w:sz w:val="24"/>
          <w:szCs w:val="24"/>
        </w:rPr>
        <w:t>Una menor de siete años de edad fue atacada sexualmente por su profesor del segundo año de nivel de primaria en la comunidad Acatlán de Pérez Figueroa en la Cuenca del Papaloapan, el presunto agresor fue detenido y puesto a disposición de la autoridad que lo requie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Hallan cadáver en fosa clandestina</w:t>
      </w:r>
    </w:p>
    <w:p>
      <w:pPr>
        <w:pStyle w:val="Normal"/>
        <w:spacing w:lineRule="auto" w:line="240" w:before="0" w:after="0"/>
        <w:jc w:val="both"/>
        <w:rPr>
          <w:rFonts w:ascii="Arial" w:hAnsi="Arial" w:cs="Arial"/>
          <w:sz w:val="24"/>
          <w:szCs w:val="24"/>
        </w:rPr>
      </w:pPr>
      <w:r>
        <w:rPr>
          <w:rFonts w:cs="Arial" w:ascii="Arial" w:hAnsi="Arial"/>
          <w:sz w:val="24"/>
          <w:szCs w:val="24"/>
        </w:rPr>
        <w:t>Personal de la Fiscalía General del Estado arribó a un predio en la colonia El Naranjal II, en Agua Dulce, donde realizaron trabajos de exhumación de una persona que presuntamente había sido privada de su libertad en días pasados, y que fue encontrada sin vida en este sit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Asesinan a sobrino de ex regidor de Oluta</w:t>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la tarde del viernes el sobrino del ex regidor del municipio de Oluta, Pastor Cruz, fue asesinado por sujetos desconocidos quienes dispararon en múltiples ocasiones en contra del jove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Hay más robos violentos con Yunes que con Duarte</w:t>
      </w:r>
    </w:p>
    <w:p>
      <w:pPr>
        <w:pStyle w:val="Normal"/>
        <w:spacing w:lineRule="auto" w:line="240" w:before="0" w:after="0"/>
        <w:jc w:val="both"/>
        <w:rPr/>
      </w:pPr>
      <w:r>
        <w:rPr>
          <w:rFonts w:cs="Helvetica" w:ascii="Helvetica" w:hAnsi="Helvetica"/>
          <w:color w:val="000000"/>
          <w:sz w:val="23"/>
          <w:szCs w:val="23"/>
          <w:shd w:fill="FFFFFF" w:val="clear"/>
        </w:rPr>
        <w:t>Con respecto al 2011-el del inicio del sexenio Duartista-, en el 2017 el primero de la actual administración estatal, los robos a negocios en el estado de Veracruz se incrementaron en 21.5%; sin embargo, los cometidos con violencia se elevaron en 71.8% en el mismo periodo, de acuerdo a datos del Secretariado Ejecutivo del Sistema Nacional de Seguridad Pública (SESNSP) de la Secretaría de Gobernación (Segob).</w:t>
      </w:r>
      <w:r>
        <w:rPr>
          <w:rFonts w:cs="Helvetica" w:ascii="Helvetica" w:hAnsi="Helvetica"/>
          <w:color w:val="000000"/>
          <w:sz w:val="23"/>
          <w:szCs w:val="23"/>
        </w:rPr>
        <w:t xml:space="preserve"> </w:t>
      </w:r>
      <w:r>
        <w:rPr>
          <w:rFonts w:cs="Helvetica" w:ascii="Helvetica" w:hAnsi="Helvetica"/>
          <w:color w:val="000000"/>
          <w:sz w:val="23"/>
          <w:szCs w:val="23"/>
          <w:shd w:fill="FFFFFF" w:val="clear"/>
        </w:rPr>
        <w:t>En el 2011, correspondiente al primer año del sexenio de Javier Duarte de Ochoa, el SESNSP reportó haber recibido 3 mil 273 denuncias por robos cometidos en el estado de Veracruz, de los cuales 898 fueron con violencia y 2 mil 375 sin violencia.</w:t>
      </w:r>
      <w:r>
        <w:rPr>
          <w:rFonts w:cs="Arial" w:ascii="Arial" w:hAnsi="Arial"/>
          <w:b/>
          <w:sz w:val="24"/>
          <w:szCs w:val="28"/>
        </w:rPr>
        <w:t xml:space="preserve"> </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FEBRERO 4,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44:00Z</dcterms:created>
  <dc:creator>Gaby</dc:creator>
  <dc:description/>
  <cp:keywords/>
  <dc:language>en-US</dc:language>
  <cp:lastModifiedBy>efraile</cp:lastModifiedBy>
  <dcterms:modified xsi:type="dcterms:W3CDTF">2018-02-04T14:25:00Z</dcterms:modified>
  <cp:revision>3</cp:revision>
  <dc:subject/>
  <dc:title/>
</cp:coreProperties>
</file>